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2 августа 2013 года                                                                   №36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О внесении изменений в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Кулигинское»», утвержденный постановлением Администрации  МО «Кулигинское» от 15.03.2013 года № 1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предоставляемых Администрацией МО «Кулигинское», утвержденный постановлением Администрации МО «Кулигинское» от 15.03.2013 года №7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1. Внести в </w:t>
      </w:r>
      <w:r>
        <w:rPr>
          <w:color w:val="000000"/>
        </w:rPr>
        <w:t>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Кулигинское»», утвержденный постановлением Администрации  МО «Кулигинское» от 15.03.2013 года № 11</w:t>
      </w:r>
      <w:r>
        <w:rPr/>
        <w:t>следующие изменения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1.1 </w:t>
      </w:r>
      <w:r>
        <w:rPr>
          <w:color w:val="000000"/>
        </w:rPr>
        <w:t>Наименование услуги: «Присвоение и изменение нумерации жилых помещений на территории муниципального образования «Кулигинское» изложить в следующей редакции: «Присвоение и изменение нумерации жилых помещений на территории муниципального образования»;</w:t>
      </w:r>
    </w:p>
    <w:p>
      <w:pPr>
        <w:pStyle w:val="Normal"/>
        <w:ind w:left="720" w:hanging="0"/>
        <w:jc w:val="both"/>
        <w:rPr/>
      </w:pPr>
      <w:r>
        <w:rPr/>
        <w:t xml:space="preserve">1.2 в пункте 24 раздела 2 слова  «20 минут» заменить на слова «15 минут»; </w:t>
      </w:r>
    </w:p>
    <w:p>
      <w:pPr>
        <w:pStyle w:val="Normal"/>
        <w:ind w:left="720" w:hanging="0"/>
        <w:jc w:val="both"/>
        <w:rPr/>
      </w:pPr>
      <w:r>
        <w:rPr/>
        <w:t>1.3 в пункте 25 раздела 2 слова «20 минут» заменить на слова «15 минут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   </w:t>
      </w:r>
      <w:r>
        <w:rPr/>
        <w:t>1.4 пункт 31 дополнить абзацем: «</w:t>
      </w:r>
      <w:r>
        <w:rPr>
          <w:color w:val="000000"/>
        </w:rPr>
        <w:t xml:space="preserve"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»;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5  </w:t>
      </w:r>
      <w:r>
        <w:rPr/>
        <w:t>В разделе 2 « Стандарт предоставления государственной или муниципальной услуги» слова «Предоставление  муниципальных услуг в электронной форме» заменить словам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>
          <w:b/>
        </w:rPr>
        <w:t>«</w:t>
      </w:r>
      <w:r>
        <w:rPr/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Пункт 33 изложить в новой редакции:</w:t>
      </w:r>
    </w:p>
    <w:p>
      <w:pPr>
        <w:pStyle w:val="Normal"/>
        <w:jc w:val="both"/>
        <w:rPr/>
      </w:pPr>
      <w:r>
        <w:rPr/>
        <w:t>«Заявитель направляет заявление  в электронной форме на указанный в пункте 5 настоящего Административного регламента адрес электронной почты, также может направить заявлени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Удмуртской Республики «Портал государственных и муниципальных услуг (функций)». К заявлению прилагаются отсканированные документы, указанные в п. 19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смотрение заявления, полученного в электронной форме, осуществляется в том же порядке, что и рассмотрение обращений, полученных по почте либо лично от заявител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Пункт 3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 услуг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лигинское»                                     З.И. Акм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5:00Z</dcterms:created>
  <dc:creator>useruf</dc:creator>
  <dc:description/>
  <cp:keywords/>
  <dc:language>en-US</dc:language>
  <cp:lastModifiedBy>User</cp:lastModifiedBy>
  <cp:lastPrinted>2013-08-14T13:07:00Z</cp:lastPrinted>
  <dcterms:modified xsi:type="dcterms:W3CDTF">2013-08-14T12:40:00Z</dcterms:modified>
  <cp:revision>4</cp:revision>
  <dc:subject/>
  <dc:title>АДМИНИСТРАЦИЯ МУНИЦИПАЛЬНОГО ОБРАЗОВАНИЯ </dc:title>
</cp:coreProperties>
</file>